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дошкольное учреждение «Детский сад№264»  г.Барнаул</w:t>
      </w:r>
    </w:p>
    <w:p>
      <w:pPr>
        <w:pStyle w:val="Style16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алыгина М.В</w:t>
      </w:r>
    </w:p>
    <w:p>
      <w:pPr>
        <w:pStyle w:val="Style16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ая квалификационная катег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итоговой интегрированной образовательной деятельности во второй младшей группе «В поисках лучиков солнц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ачи образовательной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креплять умение детей сравнивать и соотносить предметы с сенсорными эталонами: умение распознавать круг, квадрат, треугольник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е различать предметы по величине, обозначать результат сравнения словами (длинный, короткий, маленький, большой); понятия: много, один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ить знание основных цветов: красного, синего, желтого и зеленого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с детьми умение узнавать по внешним признакам диких животны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и активизировать словарный запас детей на основе обогащения представлений об окружающем мир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е доброжелательно, взаимодействовать с педагогом и сверстниками в решении игровых и познавательных задач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двигательную активность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ковать в умении определять эмоции по характерным признака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детей потребность проявлять сочувствие, совершать добрые поступ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любознательность, доброту, желание помог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артинка солнышка грустного и весёлого, разовые тарелочки с разноцветными прищепками - лучиками, изображения следов лисички, игрушка лисичка, ёжик, изображение зайчиков и морковок, ёжиков и грибочков, яблок, видео-презентация, дидактическая игра «Подбери заплатку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приём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е: видео – презентация, изображения следов, семьи зайчиков, ёжиков, лисич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: вопросы, 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: игровая ситуация - помочь солнышку отыскать лучики, выполняя задания, дидактические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: выкладывание из геометрических фигур домик для солныш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образователь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тоят полукругом на ков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посмотрите, к нам сегодня пришли гости, давайте с ними поздороваемся. (Здравствуйт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теперь давайте поприветствуем друг д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ыполнение движений в соответствии с тексто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ым утром глазки! Вы проснулись? (поглаживают веки глаз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ым утром ушки! Вы проснулись? (поглаживают уш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ым утром ручки! Вы проснулись? (хлопаем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ым утром ножки! Вы проснулись? (топае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ым утром солнце! Мы проснулись! (руки раскрываются навстречу солнышку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а вы знаете, когда просыпается солнышк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ы рано встаем и в детский сад ид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гда в детском саду на прогулку ходим, едим вкусный обе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ё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мой когда из детского сада уход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ы дома спим в своих кроватках и сны сладкие вид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(Показ детям изображения грустного солнышка без лучей)</w:t>
      </w:r>
    </w:p>
    <w:p>
      <w:pPr>
        <w:pStyle w:val="Style16"/>
        <w:rPr>
          <w:rFonts w:ascii="Times New Roman" w:hAnsi="Times New Roman" w:cs="Times New Roman"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  Ребята, посмотрите, кто к нам в гости прикатился? </w:t>
      </w:r>
    </w:p>
    <w:p>
      <w:pPr>
        <w:pStyle w:val="Style16"/>
        <w:rPr/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Колоб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Солнышко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Я не колобок, я Солнышк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А что случилось с нашим солнышко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У него нет лучиков. Солнышко загрустил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действительно грустное солнышко. Глазки у солнышка не блестят, ротик не улыбается. Давайте спросим у солнышка, что случилось (воспитатель говорит от лица солнц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Солнышко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- Я - солнышко, послало свои солнечные лучики на землю, а они потерялись. Помогите мне, пожалуйста, их най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Как же быть? Ведь без лучиков солнце не будет греть землю. Ребята, поможем солнышку?</w:t>
      </w:r>
      <w:r>
        <w:rPr>
          <w:rFonts w:cs="Times New Roman" w:ascii="Times New Roman" w:hAnsi="Times New Roman"/>
          <w:i/>
          <w:iCs/>
          <w:color w:val="0E0E0E"/>
          <w:sz w:val="28"/>
          <w:szCs w:val="28"/>
          <w:lang w:eastAsia="ru-RU"/>
        </w:rPr>
        <w:t> (обращается к детям)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Будем лучики искат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Да!</w:t>
      </w:r>
    </w:p>
    <w:p>
      <w:pPr>
        <w:pStyle w:val="Style16"/>
        <w:rPr>
          <w:rFonts w:ascii="Times New Roman" w:hAnsi="Times New Roman" w:cs="Times New Roman"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  Солнышко, ну, конечно же, мы тебе поможем! Мы с ребятами найдем тебе лучики. Ребята, давайте с вами отправимся на</w:t>
      </w: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поиски солнышка . Лучики я буду собирать в эту корзин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мы с вами отправляемся в путешеств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ребята, на чем можно путешество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машине, на самолёте, на автобусе, на велосипеде, на корабле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дним словом назвать всё то, что вы сейчас перечисли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предлагаю путешествовать на машине. В дорогу с собою мы возьмем  лишь только багаж знан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думаю, он нам очень пригодится. Становитесь в колонну по одному и следуйте за мной, не отставая друг от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мы и приеха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Вот и первая остановка. мы Ой, смотрите, чьи-то следы. Давайте мы с вами пройдем по ним и узнаем, чьи они и куда нас приведут. Только надо наступать на сле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E0E0E"/>
          <w:sz w:val="28"/>
          <w:szCs w:val="28"/>
          <w:lang w:eastAsia="ru-RU"/>
        </w:rPr>
        <w:t>(дети за воспитателем идут по следа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Идем мы аккуратно, идем мы не спеша. Посмотрите, кто же нас встреч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ли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Правильно, это лисичка. Дорогая лисичка, мы пришли в лес, чтобы найти лучики для солнышка, ты нам поможешь? У лисички есть лучики и она нам их отдаст, если мы поможем её друзьям поставить заплатки на платьях. Поможе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(Дети выполняют задание «Поставь заплатки»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: подбирают заплатку соответствующей геометрической формы и цвета. Воспитатель спрашивает индивидуально и фронтально, какой формы заплатки, какого цвет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Молодцы, ребята. Ой, а вот у лисички и лучики появились. Спасибо тебе, лиса. А мы отправляемся дальше. Дети, посмотрите, перед нами кочки. Давайте мы по ним попрыгаем, куда же они нас с вами приведу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(прыгают по кочкам на двух ногах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А вон зайка сидит, только он, почему то расстроенный. Что случилось, зайка? У зайки семья большая: он - сам заяц, зайчиха и зайч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Угостили их морковками, а кому, какую морковку взять не знают? Поможем, ребята? </w:t>
      </w: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(Дети раскладывают морковки большая, поменьше и маленькая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Зайка благодарит за помощь и спрашивает, что мы делаем в лес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ищем лучики для солныш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у зайки как раз есть пара лучиков, и он нам их отдаст за то, что мы ему помогли. А ещё зайка сказал, что видел у ёжика лучики солныш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оспитатель: Посмотрите, не видно ли где ёжи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(обследование группы в поисках игрушки ёжи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Где вы увидели ёжи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(за ёлочко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color w:val="0E0E0E"/>
          <w:sz w:val="28"/>
          <w:szCs w:val="28"/>
          <w:shd w:fill="FFFFFF" w:val="clear"/>
          <w:lang w:eastAsia="ru-RU"/>
        </w:rPr>
        <w:t> Здравствуй ёжик! Мы ищем лучики солнышка, ты их не видел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E0E0E"/>
          <w:sz w:val="28"/>
          <w:szCs w:val="28"/>
          <w:shd w:fill="FFFFFF" w:val="clear"/>
          <w:lang w:eastAsia="ru-RU"/>
        </w:rPr>
        <w:t>Ёжик сказал, что он их нашёл, но просто так он их не отдаст. Он просит помочь ему и его ежатам собрать запасы на зиму. Поможем ребята? (да) Тогда собирайте грибочки и яблочки для ёжика и ежа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E0E0E"/>
          <w:sz w:val="28"/>
          <w:szCs w:val="28"/>
          <w:lang w:eastAsia="ru-RU"/>
        </w:rPr>
        <w:t>(собираем запасы грибов и яблок и проговариваем понятия один, много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E0E0E"/>
          <w:sz w:val="28"/>
          <w:szCs w:val="28"/>
          <w:shd w:fill="FFFFFF" w:val="clear"/>
          <w:lang w:eastAsia="ru-RU"/>
        </w:rPr>
        <w:t>Воспитатель: Сколько ты собрал грибочков - Вова? (один гриб) Сколько ты собрала Лиза яблок? (одно яблоко) А сколько мы запасли всего грибочков и яблок? (много)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авильно, дети, грибов и яблок у ежат стало много. И он дал нам лучики солнц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Вы, наверное, устали, давайте мы с вами отдохн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Физминутка «Солнц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Солнце вышло из-за тучки, (дети шагают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протянем к солнцу ручки. (потягивания — руки вверх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Руки в стороны пот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пошире разведём. (потягивания — руки в стороны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Мы закончили разминку.</w:t>
      </w:r>
    </w:p>
    <w:p>
      <w:pPr>
        <w:pStyle w:val="Style16"/>
        <w:rPr>
          <w:rFonts w:ascii="Times New Roman" w:hAnsi="Times New Roman" w:cs="Times New Roman"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ножки, спинки. (дети поглаживают ножки и спину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Ну, вот, мы с вами немножко отдохнули,  пора мам в путь. А ещё зайка сказал, что видел у ёжика лучики солныш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E0E0E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 Посмотрите, не видно ли где ёжи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(обследование группы в поисках игрушки ёжи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Где вы увидели ёжи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Дети: (за ёлочко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 Ежик, а что за шум у вас в лесу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Ежик : Да у нас все звери перепутались. Давайте поможем животным найти свой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Такие разные животны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едагог подводит детей к столу, где расставлены дикие и домашние животные).</w:t>
      </w:r>
    </w:p>
    <w:p>
      <w:pPr>
        <w:pStyle w:val="Style16"/>
        <w:rPr>
          <w:rFonts w:ascii="Times New Roman" w:hAnsi="Times New Roman" w:cs="Times New Roman"/>
          <w:b/>
          <w:b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E0E0E"/>
          <w:sz w:val="28"/>
          <w:szCs w:val="28"/>
          <w:shd w:fill="FFFFFF" w:val="clear"/>
          <w:lang w:eastAsia="ru-RU"/>
        </w:rPr>
        <w:t xml:space="preserve">1 вариант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: Молодцы ребята, а  вот и нашлись последние лучики. Давайте подарим их солнышку. </w:t>
      </w:r>
    </w:p>
    <w:p>
      <w:pPr>
        <w:pStyle w:val="Style16"/>
        <w:rPr>
          <w:rFonts w:ascii="Times New Roman" w:hAnsi="Times New Roman" w:cs="Times New Roman"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(солнце на столе, дети прикладывают лучи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а сейчас вместе скажем: «Раз, два, три, солнышко блести!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ети проговаривают слова вслед за воспитателе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посмотрите, какое стало наше солнышко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Оно, стало веселым, оно улыбается и больше не плачет.</w:t>
      </w:r>
    </w:p>
    <w:p>
      <w:pPr>
        <w:pStyle w:val="Style16"/>
        <w:rPr>
          <w:rFonts w:ascii="Times New Roman" w:hAnsi="Times New Roman" w:cs="Times New Roman"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тише наше солнышко, что-то говорит мне на ушко. Оно говорит вам всем большое спасибо, и дарит вам своё тепло.</w:t>
      </w:r>
    </w:p>
    <w:p>
      <w:pPr>
        <w:pStyle w:val="Style16"/>
        <w:rPr>
          <w:rFonts w:ascii="Times New Roman" w:hAnsi="Times New Roman" w:cs="Times New Roman"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 Нам пора возвращаться в детский са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скажите, а где мы сегодня с вами побывали? - Что мы сегодня с вами делали? Что больше всего вам понравилось? Чье задание тяжелее всего было выполнить? А чье задание было самим легким?</w:t>
      </w:r>
    </w:p>
    <w:p>
      <w:pPr>
        <w:pStyle w:val="Style16"/>
        <w:rPr>
          <w:rFonts w:ascii="Times New Roman" w:hAnsi="Times New Roman" w:cs="Times New Roman"/>
          <w:b/>
          <w:b/>
          <w:color w:val="0E0E0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E0E0E"/>
          <w:sz w:val="28"/>
          <w:szCs w:val="28"/>
          <w:shd w:fill="FFFFFF" w:val="clear"/>
          <w:lang w:eastAsia="ru-RU"/>
        </w:rPr>
        <w:t>2 вариан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  Молодцы, ребята, справились со всеми заданиями. Посмотрите, у нас полная корзина лучиков. Нам пора возвращаться в 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 xml:space="preserve"> отправляемся в путь! Нам нужно вернуть солнышку его лучи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итель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а сейчас вместе скажем: «Раз, два, три, солнышко блести!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ети проговаривают слова вслед за воспитателе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посмотрите, какое стало наше солнышко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Оно, стало веселым, оно улыбается и больше не плач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тише наше солнышко, что-то говорит мне на ушко. Оно говорит вам всем большое спасибо, и дарит вам своё теп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скажите, а где мы сегодня с вами побывали? - Что мы сегодня с вами делали? Что больше всего вам понравилось? Чье задание тяжелее всего было выполнить? А чье задание было самим легки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4">
    <w:name w:val="c24"/>
    <w:basedOn w:val="Style12"/>
    <w:qFormat/>
    <w:rPr/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44:00Z</dcterms:created>
  <dc:creator>Дмитрий</dc:creator>
  <dc:description/>
  <cp:keywords/>
  <dc:language>en-US</dc:language>
  <cp:lastModifiedBy>Дмитрий</cp:lastModifiedBy>
  <cp:lastPrinted>2024-05-14T20:53:00Z</cp:lastPrinted>
  <dcterms:modified xsi:type="dcterms:W3CDTF">2024-05-16T14:28:00Z</dcterms:modified>
  <cp:revision>5</cp:revision>
  <dc:subject/>
  <dc:title/>
</cp:coreProperties>
</file>